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İZMET BELGESİ</w:t>
      </w:r>
    </w:p>
    <w:p>
      <w:pPr>
        <w:pStyle w:val="Normal"/>
        <w:jc w:val="center"/>
        <w:rPr/>
      </w:pPr>
      <w:r>
        <w:rPr/>
        <w:t>(Denklik için Başvuru Formu)</w:t>
      </w:r>
    </w:p>
    <w:tbl>
      <w:tblPr>
        <w:tblW w:w="9872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40"/>
        <w:gridCol w:w="725"/>
        <w:gridCol w:w="1277"/>
        <w:gridCol w:w="888"/>
        <w:gridCol w:w="1380"/>
        <w:gridCol w:w="965"/>
        <w:gridCol w:w="2458"/>
      </w:tblGrid>
      <w:tr>
        <w:trPr>
          <w:trHeight w:val="16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tarafından doldurulacak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OLTU MESLEKİ EĞİTİM MERKEZİ MÜDÜRLÜĞ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GvdeMetni2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Arial"/>
                <w:sz w:val="20"/>
              </w:rPr>
              <w:t>3308 sayılı Meslekî Eğitim Kanunu’nun 35. maddesine göre Kalfalık/Ustalık sınavlarına girmek istiyoru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ereğini arz eder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 / ... / 20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600" w:leader="none"/>
                <w:tab w:val="left" w:pos="5742" w:leader="none"/>
                <w:tab w:val="left" w:pos="5884" w:leader="none"/>
              </w:tabs>
              <w:spacing w:lineRule="auto" w:line="276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.C. Kimlik No                : ..................................................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dı Soyadı  </w:t>
              <w:tab/>
              <w:tab/>
              <w:t xml:space="preserve"> : .................................................                                   Adı Soyadı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ba Adı</w:t>
              <w:tab/>
              <w:tab/>
              <w:t xml:space="preserve"> : ....................................................                                    İm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ğum Yeri ve Tarihi</w:t>
              <w:tab/>
              <w:t xml:space="preserve"> : 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nsiyeti</w:t>
              <w:tab/>
              <w:tab/>
              <w:t xml:space="preserve"> : .................................................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si                          </w:t>
              <w:tab/>
              <w:t xml:space="preserve">: ................................................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84" w:leader="none"/>
                <w:tab w:val="left" w:pos="6167" w:leader="none"/>
                <w:tab w:val="left" w:pos="6309" w:leader="none"/>
                <w:tab w:val="left" w:pos="6451" w:leader="none"/>
                <w:tab w:val="left" w:pos="6593" w:leader="none"/>
              </w:tabs>
              <w:spacing w:lineRule="auto" w:line="276" w:before="0" w:after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 No                     : .......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</w:tc>
      </w:tr>
      <w:tr>
        <w:trPr>
          <w:trHeight w:val="14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veren tarafından doldurulacak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 Yerin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anı ve Adre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ver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Kayıt No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 Yerinde Yapı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ve Hizmet Çeşidi</w:t>
            </w:r>
          </w:p>
        </w:tc>
      </w:tr>
      <w:tr>
        <w:trPr>
          <w:trHeight w:val="4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sz w:val="16"/>
              </w:rPr>
            </w:pPr>
            <w:r>
              <w:rPr>
                <w:rFonts w:eastAsia="Arial"/>
                <w:sz w:val="24"/>
              </w:rPr>
              <w:t xml:space="preserve">       </w:t>
            </w:r>
          </w:p>
          <w:p>
            <w:pPr>
              <w:pStyle w:val="GvdeMetni2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Yukarıda kimlik bilgileri belirtilen.........................................................İş yerimizde / Kurumumuzda </w:t>
            </w:r>
          </w:p>
          <w:p>
            <w:pPr>
              <w:pStyle w:val="GvdeMetni2"/>
              <w:spacing w:lineRule="auto" w:line="276"/>
              <w:rPr/>
            </w:pPr>
            <w:r>
              <w:rPr>
                <w:rFonts w:cs="Arial"/>
                <w:sz w:val="20"/>
              </w:rPr>
              <w:t>..................................................... meslek dalında  .... / .... /.....   tarihinden  .... /.... / .....</w:t>
            </w:r>
            <w:r>
              <w:rPr>
                <w:rFonts w:cs="Arial"/>
                <w:color w:val="FFFFFF"/>
                <w:sz w:val="20"/>
              </w:rPr>
              <w:t>.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GvdeMetni2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tarihine kadar toplam ...... yıl ..... ay süreyle çalıştığını fiilen beyan ederim.                                                                                               </w:t>
            </w:r>
          </w:p>
          <w:p>
            <w:pPr>
              <w:pStyle w:val="GvdeMetni2"/>
              <w:spacing w:lineRule="auto" w:line="276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</w:p>
          <w:p>
            <w:pPr>
              <w:pStyle w:val="GvdeMetni2"/>
              <w:spacing w:lineRule="auto" w:line="276"/>
              <w:rPr/>
            </w:pP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İş yeri Sahibinin (Kurum yetkilisi)</w:t>
            </w:r>
            <w:r>
              <w:rPr>
                <w:rFonts w:cs="Arial"/>
                <w:sz w:val="20"/>
              </w:rPr>
              <w:t xml:space="preserve">                                                                   .... / ... / 20....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dı Soyadı : ........................................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vanı       : ........................................                                                             İm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 No: .......................................                                                      Kaşe veya Mühü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şverenin Kayıtlı Olduğ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ergi Dairesince Doldurulacak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Dairesinin Adı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Daire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İmza/Mühür</w:t>
            </w:r>
          </w:p>
        </w:tc>
      </w:tr>
      <w:tr>
        <w:trPr>
          <w:trHeight w:val="4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Kayıt No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Kaydına Göre Meslek Dalı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kellefiyeti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langıç Tarihi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 / ....... / ....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ş Tarihi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 / ....... / ....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m Ediyo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 / ....... / 20.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İşverenin Kayıtlı Olduğu Mesleki Teşekkülce Doldurulacak</w:t>
            </w:r>
          </w:p>
          <w:p>
            <w:pPr>
              <w:pStyle w:val="Normal"/>
              <w:ind w:left="70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" w:right="113" w:hanging="0"/>
              <w:jc w:val="both"/>
              <w:rPr/>
            </w:pPr>
            <w:r>
              <w:rPr/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</w:rPr>
              <w:tab/>
              <w:t>Yukarıda adresi ve unvanı belirtilen işyeri Odamızın ……........................ sicil no’lu üyesi olup...................................................................iş / hizmet ile iştigal etmektedir.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u w:val="single"/>
              </w:rPr>
              <w:t>Yönetim Kurulu Adına Onaylayan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  <w:r>
              <w:rPr/>
              <w:t xml:space="preserve">.... / ... / 20....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Oda veya Dernek Temsilcisinin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İmza-Mühür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  <w:tab/>
              <w:t xml:space="preserve"> : ..............................                                                                                                  Unvanı     </w:t>
              <w:tab/>
              <w:t xml:space="preserve"> : ..............................   </w:t>
            </w:r>
          </w:p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t:</w:t>
            </w:r>
            <w:r>
              <w:rPr>
                <w:rFonts w:cs="Arial" w:ascii="Arial" w:hAnsi="Arial"/>
              </w:rPr>
              <w:t xml:space="preserve"> Belge kamu kurumunca veriliyorsa bu kısım doldurulmaz.</w:t>
            </w:r>
          </w:p>
        </w:tc>
      </w:tr>
    </w:tbl>
    <w:p>
      <w:pPr>
        <w:pStyle w:val="Normal"/>
        <w:jc w:val="both"/>
        <w:rPr/>
      </w:pPr>
      <w:r>
        <w:rPr/>
        <w:t>Not: Forumda kazıntı, silinti olmayacaktır.</w:t>
      </w:r>
    </w:p>
    <w:p>
      <w:pPr>
        <w:pStyle w:val="Heading2"/>
        <w:rPr/>
      </w:pPr>
      <w:r>
        <w:rPr/>
        <w:t>Bu belgeye eklenecek diğer evrak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ğlık ve fiziki durumunun, mesleğin gerektirdiği işleri yapmaya uygun olduğunu gösterir doktor rap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ğrenim Belgesi Aslı ve Örneğ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üfus Cüzdanı Aslı ve Örneği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>....../....../........Tarihinden sonraki çalışma sürelerini içeren sosyal güvenlik kuruluşuna yatırılan prim dökümü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/>
        <w:t>İki Adet Vesikalık Fotoğraf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Not: Vergi dairesi başlangıç tarihinden önceki çalışmışlıklar dikkate alınma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7:00Z</dcterms:created>
  <dc:creator>deneme</dc:creator>
  <dc:description/>
  <cp:keywords/>
  <dc:language>en-US</dc:language>
  <cp:lastModifiedBy>OltuMEM</cp:lastModifiedBy>
  <cp:lastPrinted>2015-03-19T15:54:00Z</cp:lastPrinted>
  <dcterms:modified xsi:type="dcterms:W3CDTF">2015-12-08T13:15:00Z</dcterms:modified>
  <cp:revision>25</cp:revision>
  <dc:subject/>
  <dc:title>HİZMET BELGESİ</dc:title>
</cp:coreProperties>
</file>